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b/>
          <w:b/>
          <w:sz w:val="28"/>
          <w:szCs w:val="28"/>
        </w:rPr>
      </w:pPr>
      <w:r>
        <w:rPr>
          <w:b/>
          <w:sz w:val="28"/>
          <w:szCs w:val="28"/>
        </w:rPr>
        <w:t xml:space="preserve">Л.Е. Лисовицкая                         </w:t>
      </w:r>
    </w:p>
    <w:p>
      <w:pPr>
        <w:pStyle w:val="Normal"/>
        <w:spacing w:lineRule="auto" w:line="240" w:before="0" w:after="0"/>
        <w:ind w:firstLine="709"/>
        <w:jc w:val="both"/>
        <w:rPr>
          <w:b/>
          <w:b/>
          <w:sz w:val="28"/>
          <w:szCs w:val="28"/>
        </w:rPr>
      </w:pPr>
      <w:r>
        <w:rPr>
          <w:b/>
          <w:sz w:val="28"/>
          <w:szCs w:val="28"/>
        </w:rPr>
        <w:t>«Множественность смыслов» Иосифа Бродского</w:t>
      </w:r>
    </w:p>
    <w:p>
      <w:pPr>
        <w:pStyle w:val="Normal"/>
        <w:spacing w:lineRule="auto" w:line="240" w:before="0" w:after="0"/>
        <w:ind w:firstLine="709"/>
        <w:jc w:val="both"/>
        <w:rPr>
          <w:b/>
          <w:b/>
          <w:sz w:val="28"/>
          <w:szCs w:val="28"/>
        </w:rPr>
      </w:pPr>
      <w:r>
        <w:rPr>
          <w:b/>
          <w:sz w:val="28"/>
          <w:szCs w:val="28"/>
        </w:rPr>
      </w:r>
    </w:p>
    <w:p>
      <w:pPr>
        <w:pStyle w:val="Normal"/>
        <w:spacing w:lineRule="auto" w:line="240" w:before="0" w:after="0"/>
        <w:ind w:firstLine="709"/>
        <w:jc w:val="both"/>
        <w:rPr>
          <w:sz w:val="28"/>
          <w:szCs w:val="28"/>
        </w:rPr>
      </w:pPr>
      <w:r>
        <w:rPr>
          <w:sz w:val="28"/>
          <w:szCs w:val="28"/>
        </w:rPr>
        <w:t>«Стихотворная строка коротка, - писал И. А. Бродский, - на каждое слово в ней приходится… двойная или тройная семантическая нагрузка. Множественность смыслов предполагает соответственное число попыток осмыслить…» (Бродский И. А. Набережная неисцелимых.   М., 1992, с. 62).</w:t>
      </w:r>
    </w:p>
    <w:p>
      <w:pPr>
        <w:pStyle w:val="Normal"/>
        <w:spacing w:lineRule="auto" w:line="240" w:before="0" w:after="0"/>
        <w:ind w:firstLine="709"/>
        <w:jc w:val="both"/>
        <w:rPr>
          <w:sz w:val="28"/>
          <w:szCs w:val="28"/>
        </w:rPr>
      </w:pPr>
      <w:r>
        <w:rPr>
          <w:sz w:val="28"/>
          <w:szCs w:val="28"/>
        </w:rPr>
        <w:t xml:space="preserve">Смысловая компрессия в стихотворениях Бродского принимает своеобразную  языковую форму и выражается, в частности, в специфической конфигурации смысловой сетки текста. Одним из наиболее ярких примеров этого является стихотворение «Шведская музыка» из цикла «Осенний крик ястреба» (Бродский И. А. Форма времени.  Минск, 1992, с. 16). </w:t>
      </w:r>
    </w:p>
    <w:p>
      <w:pPr>
        <w:pStyle w:val="Normal"/>
        <w:spacing w:lineRule="auto" w:line="240" w:before="0" w:after="0"/>
        <w:ind w:firstLine="709"/>
        <w:jc w:val="both"/>
        <w:rPr>
          <w:sz w:val="28"/>
          <w:szCs w:val="28"/>
        </w:rPr>
      </w:pPr>
      <w:r>
        <w:rPr>
          <w:sz w:val="28"/>
          <w:szCs w:val="28"/>
        </w:rPr>
        <w:t>Референциальные связи в стихотворении предельно ослаблены; есть лишь одна лексико-семантическая парадигма, в которой можно предположить метонимическую импликацию единого референта: «Когда снег заметает море и скрип сосны (1) оставляет в воздухе след глубже, чем санный полоз (2), до какой синевы могут дойти глаза? До какой тишины (3) может упасть безучастный голос? (4) Пропадая без вести из виду, мир вовне (5) сводит счеты с лицом, как с заложником мамелюка (6)… Так стенные часы, сердцебиенью вторя (10)…» Функции референциальных связей переложены на связи синтаксические и особенно семантико-парадигматические; по поводу референта остается простор для предположений («глаза», «голос», «лицо» - «Я»? «ты»? не имеют конкретного референта?).</w:t>
      </w:r>
    </w:p>
    <w:p>
      <w:pPr>
        <w:pStyle w:val="Normal"/>
        <w:spacing w:lineRule="auto" w:line="240" w:before="0" w:after="0"/>
        <w:ind w:firstLine="709"/>
        <w:jc w:val="both"/>
        <w:rPr>
          <w:sz w:val="28"/>
          <w:szCs w:val="28"/>
        </w:rPr>
      </w:pPr>
      <w:r>
        <w:rPr>
          <w:sz w:val="28"/>
          <w:szCs w:val="28"/>
        </w:rPr>
        <w:t>Синтагматические связи в ряде случаев ненормативны («скрип сосны оставляет в воздухе след глубже…») и требуют дополнительного семантического обоснования. Поэтому основная нагрузка падает на чрезвычайно интенсивные и резконаправленные семантические связи. Они таковы, что смысл едва ли не каждого словоупотребления и предложения по мере развертывания текста многократно дополняется и уточняется, не только приобретая новые оттенки, но иногда даже изменяясь кардинально.</w:t>
      </w:r>
    </w:p>
    <w:p>
      <w:pPr>
        <w:pStyle w:val="Normal"/>
        <w:spacing w:lineRule="auto" w:line="240" w:before="0" w:after="0"/>
        <w:ind w:firstLine="709"/>
        <w:jc w:val="both"/>
        <w:rPr>
          <w:sz w:val="28"/>
          <w:szCs w:val="28"/>
        </w:rPr>
      </w:pPr>
      <w:r>
        <w:rPr>
          <w:sz w:val="28"/>
          <w:szCs w:val="28"/>
        </w:rPr>
        <w:t>Так в первых двух строках актуализированы смысловые компоненты количественной и пространственной характеристики; третья строфа возвращает нас к первой, актуализируя в ней (1 строка) смысловой компонент «цвет» (белый снег заметает синее море); тогда в соотношении частей сложного предложения возникает смысл взаимной компенсации яркости жизненных проявлений природы и человека (когда синева моря убывает, синева глаз возрастает, когда скрип слышнее – голос безучастнее).</w:t>
      </w:r>
    </w:p>
    <w:p>
      <w:pPr>
        <w:pStyle w:val="Normal"/>
        <w:spacing w:lineRule="auto" w:line="240" w:before="0" w:after="0"/>
        <w:ind w:firstLine="709"/>
        <w:jc w:val="both"/>
        <w:rPr/>
      </w:pPr>
      <w:r>
        <w:rPr>
          <w:sz w:val="28"/>
          <w:szCs w:val="28"/>
        </w:rPr>
        <w:t>Далее идея взаимосвязи, взаимного дополнения сама становится стержнем, связывающим текст; она эксплицирована в 5-6 строках. Здесь получает оформление парадигма «внешнее (море )синева) – скрип сосны – мир вовне)» - «личное» (синева глаз – голос – лицо). Если «лицо» здесь явно «мерцает» двумя одновременно актуализированными смыслами (глаза – голос – лицо/мир вовне – лицо), то «море», благодаря соотнесенности «заметает» и «пропадая без вести из виду», реализует уже и традиционное символическое значение, вступая в парадигму «море» - «мир вовне».</w:t>
      </w:r>
    </w:p>
    <w:p>
      <w:pPr>
        <w:pStyle w:val="Normal"/>
        <w:spacing w:lineRule="auto" w:line="240" w:before="0" w:after="0"/>
        <w:ind w:firstLine="709"/>
        <w:jc w:val="both"/>
        <w:rPr>
          <w:sz w:val="28"/>
          <w:szCs w:val="28"/>
        </w:rPr>
      </w:pPr>
      <w:r>
        <w:rPr>
          <w:sz w:val="28"/>
          <w:szCs w:val="28"/>
        </w:rPr>
        <w:t>Смысл каждой из последующих 7, 8, 9 строк дополняет сложившуюся концептуальную основу: «…так моллюск фосфоресцирует на океанском дне (7), так молчанье в себя вбирает всю скорость звука (8), так довольно спички, чтобы разжечь плиту (9)…» Соотнеся «море» – «мир вовне» – «океанское дно» и «лицо» - «моллюск», мы увидим материальный мир как толщу тьмы, отгораживающую малый источник света от большого; строка №8, развивая корреляцию «лицо/мир вовне» и актуализируя корреляцию «ничто/всё» , в то же время подготавливает к актуализации в 9 строке смыслового компонента «время», который был имплицирован еще в первой строке (когда – скорость…), так что (9) вносит в парадигму «лицо» смысл «малый КРАТКОВРЕМЕННЫЙ ИСТОЧНИК большого ДЛИТЕЛЬНОГО ГОРЕНИЯ».</w:t>
      </w:r>
    </w:p>
    <w:p>
      <w:pPr>
        <w:pStyle w:val="Normal"/>
        <w:spacing w:lineRule="auto" w:line="240" w:before="0" w:after="0"/>
        <w:ind w:firstLine="709"/>
        <w:jc w:val="both"/>
        <w:rPr>
          <w:sz w:val="28"/>
          <w:szCs w:val="28"/>
        </w:rPr>
      </w:pPr>
      <w:r>
        <w:rPr>
          <w:sz w:val="28"/>
          <w:szCs w:val="28"/>
        </w:rPr>
        <w:t>Итак, главная смысловая корреляция постепенно сместилась из пространственного измерения во временное, от материального к нематериальному, от внешнего к внутреннему (лицо – сердцебиенье). В трех последних строках («…так стенные часы , сердцебиенью вторя (10), остановившись по эту, продолжают идти по ту (11) сторону моря.») семантическое поле времени распространяет свое влияние на все лексемы, вызывая актуализацию глубоко периферийных или «наведенных» смысловых компонентов. Так, в словоупотреблении «сердцебиенье» здесь компонент «время» актуализируется наряду с компонентами «личное» (в корреляции с парадигмой «море – мир вовне») и «внутреннее» («лицо» - «сердцебиенье»).</w:t>
      </w:r>
    </w:p>
    <w:p>
      <w:pPr>
        <w:pStyle w:val="Normal"/>
        <w:spacing w:lineRule="auto" w:line="240" w:before="0" w:after="0"/>
        <w:ind w:firstLine="709"/>
        <w:jc w:val="both"/>
        <w:rPr>
          <w:sz w:val="28"/>
          <w:szCs w:val="28"/>
        </w:rPr>
      </w:pPr>
      <w:r>
        <w:rPr>
          <w:sz w:val="28"/>
          <w:szCs w:val="28"/>
        </w:rPr>
        <w:t>Лексема «море» приобретает здесь совершенно чуждое ей значение не материально-пространственного, а абстрактно – временного понятия. Более того, новый смысл этого словоупотребления (единственного в тексте лексического повтора!) ретроспективно проецируется на всю лексико-семантическую парадигму и позволяет уточнить смысл словоупотреблений «море» (1) и «на океанском дне». «Море» (1) можно теперь осмыслить в плане количественно-пространственном, в значении «внешний мир», но также и в значении «причина, источник жизненных проявлений по отношению к «лицу»: этого требует причинно-следственный оттенок синтаксических отношений между придаточной и главной частями. «Океан» в 7 строке добавляет к компоненту «пространство» координату «вертикаль» и заменяет компоненту «причина, источник» компонентом «препятствие, отделяющее внешний свет от внутреннего», что включает его в одну парадигму с лексемой «стенные» в 10 строке. В 12 строке лексема «море» почти утрачивает семантический компонент «пространство», поэтому и символическое значение «внешний мир» заменяется смежным, но временным: «жизнь».</w:t>
      </w:r>
    </w:p>
    <w:p>
      <w:pPr>
        <w:pStyle w:val="Normal"/>
        <w:spacing w:lineRule="auto" w:line="240" w:before="0" w:after="0"/>
        <w:ind w:firstLine="709"/>
        <w:jc w:val="both"/>
        <w:rPr>
          <w:sz w:val="28"/>
          <w:szCs w:val="28"/>
        </w:rPr>
      </w:pPr>
      <w:r>
        <w:rPr>
          <w:sz w:val="28"/>
          <w:szCs w:val="28"/>
        </w:rPr>
        <w:t>Если лексическая парадигма «море-океан-море» меняет своё семантическое наполнение, то рядом мы находим пример противоположного явления. «Блуждающая» сема «причина, источник» перемещается на протяжении текста из одной лексемы в другую. Думается, это постоянное семантическое «движение» и обеспечивает «множественность смыслов» в стихах И. Бродского.</w:t>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r>
    </w:p>
    <w:p>
      <w:pPr>
        <w:pStyle w:val="TextBody"/>
        <w:numPr>
          <w:ilvl w:val="0"/>
          <w:numId w:val="1"/>
        </w:numPr>
        <w:rPr>
          <w:b/>
          <w:b/>
          <w:sz w:val="28"/>
          <w:szCs w:val="28"/>
        </w:rPr>
      </w:pPr>
      <w:r>
        <w:rPr>
          <w:b/>
          <w:sz w:val="28"/>
          <w:szCs w:val="28"/>
        </w:rPr>
        <w:t xml:space="preserve">– </w:t>
      </w:r>
      <w:r>
        <w:rPr>
          <w:b/>
          <w:sz w:val="28"/>
          <w:szCs w:val="28"/>
        </w:rPr>
        <w:t>Проблемы современного изучения русского и зарубежного историко-литературного процесса: СамГПУ, Самара, 1996. с.                (0,2 П.л.)</w:t>
      </w:r>
    </w:p>
    <w:p>
      <w:pPr>
        <w:pStyle w:val="Normal"/>
        <w:spacing w:lineRule="auto" w:line="240" w:before="0" w:after="0"/>
        <w:ind w:firstLine="709"/>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9:16:00Z</dcterms:created>
  <dc:creator>BEST</dc:creator>
  <dc:description/>
  <cp:keywords/>
  <dc:language>en-US</dc:language>
  <cp:lastModifiedBy>Лисовицкая</cp:lastModifiedBy>
  <dcterms:modified xsi:type="dcterms:W3CDTF">2010-09-22T06:16:00Z</dcterms:modified>
  <cp:revision>3</cp:revision>
  <dc:subject/>
  <dc:title/>
</cp:coreProperties>
</file>